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/>
      </w:pPr>
      <w:r>
        <w:rPr>
          <w:rFonts w:cs="Arial" w:ascii="Arial" w:hAnsi="Arial"/>
          <w:b/>
          <w:sz w:val="30"/>
          <w:szCs w:val="30"/>
          <w:lang w:val="de-CH"/>
        </w:rPr>
        <w:t>4</w:t>
      </w:r>
      <w:r>
        <w:rPr/>
        <w:t>th ICCEC 2008: Post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Boesch-Willi A, Hoesli-Krais I, Fahnenstich H, Hetzel P, Reiter-Theil 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Informal ad hoc case discussion versus systematic ethics case consultation in a neonatal intensive care unit (NICU) – comparing practicability, transparency and practical impa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 B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ranceti</w:t>
            </w:r>
            <w:r>
              <w:rPr>
                <w:rFonts w:cs="Arial" w:ascii="Arial" w:hAnsi="Arial"/>
                <w:lang w:val="en-GB"/>
              </w:rPr>
              <w:t xml:space="preserve">ć I, </w:t>
              <w:br/>
            </w:r>
            <w:r>
              <w:rPr>
                <w:rFonts w:cs="Arial" w:ascii="Arial" w:hAnsi="Arial"/>
                <w:lang w:val="en-US"/>
              </w:rPr>
              <w:t>Makar</w:t>
            </w: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Au</w:t>
            </w:r>
            <w:r>
              <w:rPr>
                <w:rFonts w:cs="Arial" w:ascii="Arial" w:hAnsi="Arial"/>
                <w:lang w:val="en-GB"/>
              </w:rPr>
              <w:t>š</w:t>
            </w:r>
            <w:r>
              <w:rPr>
                <w:rFonts w:cs="Arial" w:ascii="Arial" w:hAnsi="Arial"/>
                <w:lang w:val="en-US"/>
              </w:rPr>
              <w:t>perger</w:t>
            </w:r>
            <w:r>
              <w:rPr>
                <w:rFonts w:cs="Arial" w:ascii="Arial" w:hAnsi="Arial"/>
                <w:lang w:val="en-GB"/>
              </w:rPr>
              <w:t xml:space="preserve"> K, </w:t>
              <w:br/>
            </w:r>
            <w:r>
              <w:rPr>
                <w:rFonts w:cs="Arial" w:ascii="Arial" w:hAnsi="Arial"/>
                <w:lang w:val="en-US"/>
              </w:rPr>
              <w:t>Babi</w:t>
            </w:r>
            <w:r>
              <w:rPr>
                <w:rFonts w:cs="Arial" w:ascii="Arial" w:hAnsi="Arial"/>
                <w:lang w:val="en-GB"/>
              </w:rPr>
              <w:t>ć 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The case of end of life decision-making in a hospital setting in Croatia – ethical and legal issu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Jox RJ, Mertz M, </w:t>
              <w:br/>
              <w:t>Reiter-Theil 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Well prepared for clinical ethics consultation? Assessing the competence of trainees after a qualifying cour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ei M, Etezadifar F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Training Needs of Iranian Clinical Professionals in Ethic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Arial" w:hAnsi="Arial" w:cs="Arial"/>
                <w:vertAlign w:val="superscript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olewijk B, van Zadelhoff E, Lendemeijer B, Widdershoven G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aluation of moral case deliberations during a long-term moral deliberation project in Dutch psychiat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egelin Y, Stutzki R, Weber M, Reiter-Theil 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raining for Leadership in Clinical Ethics Consultation in Neurology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ies, Competences and Quality Criter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er-Theil S, Meyer-Zehnder B, Albisser H, Mertz M, Kressig RW, Pargger 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ners, not mere recipients: the role of clinical staff for successful ethics support servic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4" w:after="14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ek J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Similarities and differences in clinical ethics consultations and psychotherapeutic sett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agarajan M, Savulescu J, Skene 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ciding About Life-Support: A Perspective On The Ethical And Legal Framework In The United Kingdom and Australia (2007) 14 JLM 5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hey JF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onomy of the Decisionally Incapacita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lang w:val="nl-NL"/>
              </w:rPr>
              <w:t>van der Dam S, Molewijk B, Widdershoven G, Schols J, Kardol 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he professional sandwiched between a policy of client-centered care and clients' demands. </w:t>
            </w:r>
            <w:r>
              <w:rPr>
                <w:rFonts w:cs="Arial" w:ascii="Arial" w:hAnsi="Arial"/>
                <w:b/>
              </w:rPr>
              <w:t>Can Moral Case Deliberation (MCD) help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4:00Z</dcterms:created>
  <dc:creator>Marcel Mertz</dc:creator>
  <dc:description/>
  <cp:keywords/>
  <dc:language>en-US</dc:language>
  <cp:lastModifiedBy>George J Agich</cp:lastModifiedBy>
  <dcterms:modified xsi:type="dcterms:W3CDTF">2008-08-27T12:54:00Z</dcterms:modified>
  <cp:revision>2</cp:revision>
  <dc:subject/>
  <dc:title>4th ICCEC 2008: Posters</dc:title>
</cp:coreProperties>
</file>