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Application for the Hans Joachim Schwager Award for Clinical Ethics (CE)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GB"/>
        </w:rPr>
        <w:t>If you wish to apply, please fill out the application form. Send the application with your paper</w:t>
      </w:r>
      <w:r>
        <w:rPr>
          <w:rFonts w:cs="Calibri" w:ascii="Calibri" w:hAnsi="Calibri"/>
          <w:lang w:val="en-US"/>
        </w:rPr>
        <w:t xml:space="preserve"> of 10 to 20 (maximum) pages in total via e-mail to the Jury.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US"/>
        </w:rPr>
        <w:t xml:space="preserve">Deadline: </w:t>
      </w:r>
      <w:r>
        <w:rPr>
          <w:rFonts w:cs="Helvetica" w:ascii="Calibri" w:hAnsi="Calibri"/>
          <w:lang w:val="en-US"/>
        </w:rPr>
        <w:t>Dec. 31</w:t>
      </w:r>
      <w:r>
        <w:rPr>
          <w:rFonts w:cs="Helvetica" w:ascii="Calibri" w:hAnsi="Calibri"/>
          <w:vertAlign w:val="superscript"/>
          <w:lang w:val="en-US"/>
        </w:rPr>
        <w:t>st</w:t>
      </w:r>
      <w:r>
        <w:rPr>
          <w:rFonts w:cs="Helvetica" w:ascii="Calibri" w:hAnsi="Calibri"/>
          <w:lang w:val="en-US"/>
        </w:rPr>
        <w:t xml:space="preserve"> the year before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lease fill in your contact details, a short description of your CE program and answer the questions. Fields with * must be filled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Family name*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First name*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 xml:space="preserve">Date of birth*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x:  male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    female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me of Organisation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 xml:space="preserve">Postal address*: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Country*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E-mail*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ebsite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hone number permanent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hone number mobile:</w:t>
            </w:r>
          </w:p>
        </w:tc>
      </w:tr>
      <w:tr>
        <w:trPr>
          <w:trHeight w:val="5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Your CE program in three sentences.*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hat is the innovative component in the program?*</w:t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Why should this program be awarded? (e.g. working under difficult social/political circumstances …)* </w:t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45:00Z</dcterms:created>
  <dc:creator>Ethik-Prakt</dc:creator>
  <dc:description/>
  <cp:keywords/>
  <dc:language>en-US</dc:language>
  <cp:lastModifiedBy>Kobert</cp:lastModifiedBy>
  <cp:lastPrinted>2011-09-12T09:40:00Z</cp:lastPrinted>
  <dcterms:modified xsi:type="dcterms:W3CDTF">2018-10-23T07:45:00Z</dcterms:modified>
  <cp:revision>2</cp:revision>
  <dc:subject/>
  <dc:title>Application for the Hans Joachim Schwager Award for Clinical Ethics</dc:title>
</cp:coreProperties>
</file>