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>Application for the Hans Joachim Schwager Award for Clinical Ethics (CE)</w:t>
      </w:r>
    </w:p>
    <w:p>
      <w:pPr>
        <w:pStyle w:val="Normal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If you wish to apply, please fill out the application form. Send the application with your paper</w:t>
      </w:r>
      <w:r>
        <w:rPr>
          <w:rFonts w:cs="Calibri" w:ascii="Calibri" w:hAnsi="Calibri"/>
          <w:lang w:val="en-US"/>
        </w:rPr>
        <w:t xml:space="preserve"> of 10 to 20 (maximum) pages in total via e-mail to the Jury. Deadline: </w:t>
      </w:r>
      <w:r>
        <w:rPr>
          <w:rFonts w:cs="Helvetica" w:ascii="Calibri" w:hAnsi="Calibri"/>
          <w:lang w:val="en-US"/>
        </w:rPr>
        <w:t>Oct. 15</w:t>
      </w:r>
      <w:r>
        <w:rPr>
          <w:rFonts w:cs="Helvetica" w:ascii="Calibri" w:hAnsi="Calibri"/>
          <w:vertAlign w:val="superscript"/>
          <w:lang w:val="en-US"/>
        </w:rPr>
        <w:t>th</w:t>
      </w:r>
      <w:r>
        <w:rPr>
          <w:rFonts w:cs="Helvetica" w:ascii="Calibri" w:hAnsi="Calibri"/>
          <w:lang w:val="en-US"/>
        </w:rPr>
        <w:t>, 2017.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Please fill in your contact details, a short description of your CE program and answer the questions. Fields with * must be filled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68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en-GB"/>
              </w:rPr>
              <w:t>Family name*:</w:t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en-GB"/>
              </w:rPr>
              <w:t>First name*: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en-GB"/>
              </w:rPr>
              <w:t xml:space="preserve">Date of birth*: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ex:  male </w:t>
            </w:r>
            <w:r>
              <w:rPr>
                <w:rFonts w:cs="Calibri" w:ascii="Calibri" w:hAnsi="Calibri"/>
              </w:rPr>
              <w:drawing>
                <wp:inline distT="0" distB="0" distL="0" distR="0">
                  <wp:extent cx="123190" cy="123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</w:rPr>
              <w:t xml:space="preserve">    female </w:t>
            </w:r>
            <w:r>
              <w:rPr>
                <w:rFonts w:cs="Calibri" w:ascii="Calibri" w:hAnsi="Calibri"/>
              </w:rPr>
              <w:drawing>
                <wp:inline distT="0" distB="0" distL="0" distR="0">
                  <wp:extent cx="123190" cy="1231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Name of Organisation:</w:t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en-GB"/>
              </w:rPr>
              <w:t xml:space="preserve">Postal address*: </w:t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val="en-GB"/>
              </w:rPr>
              <w:t>Country*: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en-GB"/>
              </w:rPr>
              <w:t>E-mail*:</w:t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Website: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Phone number permanent:</w:t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Phone number mobile:</w:t>
            </w:r>
          </w:p>
        </w:tc>
      </w:tr>
      <w:tr>
        <w:trPr>
          <w:trHeight w:val="501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Your CE program in three sentences.*</w:t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>
          <w:trHeight w:val="286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>
          <w:trHeight w:val="496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>
          <w:trHeight w:val="496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>
          <w:trHeight w:val="496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What is the innovative component in the program?*</w:t>
            </w:r>
          </w:p>
        </w:tc>
      </w:tr>
      <w:tr>
        <w:trPr>
          <w:trHeight w:val="496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>
          <w:trHeight w:val="496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>
          <w:trHeight w:val="496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>
          <w:trHeight w:val="496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 xml:space="preserve">Why should this program be awarded? (e.g. working under difficult social/political circumstances …)* </w:t>
            </w:r>
          </w:p>
        </w:tc>
      </w:tr>
      <w:tr>
        <w:trPr>
          <w:trHeight w:val="496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4:28:00Z</dcterms:created>
  <dc:creator>Ethik-Prakt</dc:creator>
  <dc:description/>
  <dc:language>en-US</dc:language>
  <cp:lastModifiedBy>Kobert</cp:lastModifiedBy>
  <cp:lastPrinted>2011-09-12T09:40:00Z</cp:lastPrinted>
  <dcterms:modified xsi:type="dcterms:W3CDTF">2017-07-24T14:28:00Z</dcterms:modified>
  <cp:revision>2</cp:revision>
  <dc:subject/>
  <dc:title>Application for the Hans Joachim Schwager Award for Clinical Ethics</dc:title>
</cp:coreProperties>
</file>